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组织申报河北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外专引才引智项目及外国院士（诺奖）工作站、外专百人计划项目的通知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各创新研究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接唐山市科技局通知，为充分发挥引进外国人才智力工作的引领作用，吸引海外高层次人才，省科技厅印发了《关于组织申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度外专引才引智项目的通知》（以下简称“通知一”）和《关于组织申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度外国院士（诺奖）工作站、外专百人计划项目的通知》（以下简称“通知二”）。现就我院申报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（一）请各中心积极组织符合条件人员按照“通知”要求准备材料，确保信息准确，格式规范，不含敏感涉密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（二）请申报人员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日（星期五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17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前将纸质版材料报送至人力资源部（知行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3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），电子版材料发送至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bit_tangshan@bit.edu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（三）本通知相关附件及未尽事宜可至知行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3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查阅咨询。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联系人：李爽，李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0315-5068176</w:t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：《唐山市科学技术局关于组织申报河北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度外专引才引智项目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.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度河北省引进国外智力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材料真实性承诺书（通知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推荐函（通知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推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度河北省外专引才引智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《唐山市关于组织申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度外国院士（诺奖）     工作站、外专百人计划项目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7.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度河北省外国院士（诺奖）工作站、外专百人计划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材料真实性承诺书（通知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推荐函（通知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推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河北省外国院士（诺奖）工作站、外专百人计划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北京理工大学唐山研究院人力资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zh-CN"/>
        </w:rPr>
        <w:t>日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rFonts w:ascii="Times New Roman" w:hAnsi="Times New Roman" w:cs="Times New Roman"/>
      <w:b/>
      <w:kern w:val="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16Z</dcterms:created>
  <dc:creator>dell</dc:creator>
  <dc:description/>
  <dc:language>en-US</dc:language>
  <cp:lastModifiedBy>莹</cp:lastModifiedBy>
  <cp:lastPrinted>2023-08-11T15:09:00Z</cp:lastPrinted>
  <dcterms:modified xsi:type="dcterms:W3CDTF">2024-04-30T01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94F24DC44E5C9B3F6932D69BD3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